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912/2615/2024</w:t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24 мая 2024 года              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асильевой Натальи Александровны, ***,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1.2023 г. в 21 час. 03 мин. в здании БУ ХМАО-Югры «Сургутская клиническая психоневрологическая больница», расположенном по адресу:                            г. Сургут ул. Юности, д. 1, Васильева Н.А. не выполнила законное требование сотрудников полиции о прохождении медицинского освидетельствования на состояние опьянения, в отношении которой имелись достаточные основания полагать, что она потребил наркотическое вещество или психотропное вещество без назначения врача, либо новое потенциально опасное психоактивное вещество, и у неё имелись признаки наркотического опьянения, а именно: шаткая походка, невнятная речь, бледный покров кожи, заторможенные движения, белки глаз имели красный цвет, зрачки не реагировали на световой раздражитель, неконтролируемые действия, плохая ориентация на местности.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ева Н.А. в судебном заседании вину признала в полном объёме, ходатайств не заявля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асильева Н.А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, согласно которому, Васильева Н.А. отказалась от его прохождения, на котором имеются все необходимые реквизиты при его составлении, также фамилия и подпись вра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действия Васильева Н.А.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асильеву Наталью Александровну признать виновной в совершении административного правонарушения, предусмотренного ч.1 ст. 6.9 КоАП РФ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наказанию в виде административного штрафа в размере 4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063010009140, УИН 041236540079500912240616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Васильеву Наталью Александровну обязанность пройти диагностику в БУ ХМАО-Югры «Сургутская клиническая психоневрологическая больница» в течение двух месяцев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за исполнением лицом обязанности пройти диагностику в БУ ХМАО-Югры «Сургутская клиническая психоневрологическая больница» возложить на УМВД России по г. Сургу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5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